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color w:val="993300"/>
          <w:sz w:val="28"/>
          <w:szCs w:val="28"/>
        </w:rPr>
        <w:t>注：填好表发邮箱：</w:t>
      </w:r>
      <w:hyperlink r:id="rId2">
        <w:r>
          <w:rPr>
            <w:rStyle w:val="InternetLink"/>
            <w:color w:val="993300"/>
            <w:sz w:val="28"/>
            <w:szCs w:val="28"/>
          </w:rPr>
          <w:t>5015719@qq.com</w:t>
        </w:r>
      </w:hyperlink>
      <w:r>
        <w:rPr>
          <w:color w:val="9933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江苏省文化志愿者注册报名表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60"/>
        <w:gridCol w:w="1705"/>
        <w:gridCol w:w="17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意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多选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公共文化服务宣传、推广   □公益性展览的布置、讲解、导览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公共图书馆图书整理、读者管理、阅读辅导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公益性文化讲座、艺术培训与辅导  □群众性文化活动演出、服务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协助文化市场管理  □协助文化遗产保护工作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内外文化志愿者交流活动  □文化志愿者理论研究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公益性文化服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时间（可多选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工作日   □法定休息日   □不限   □其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经历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承诺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自愿加入文化志愿者服务行列。我承诺：尽己所能，不计报酬，帮助他人，践行志愿精神，传播先进文化，服务社会群众，为构建和谐社会贡献力量。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写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">
    <w:name w:val="Char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w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9:00Z</dcterms:created>
  <dc:creator>FtpDown</dc:creator>
  <dc:description/>
  <cp:keywords/>
  <dc:language>en-US</dc:language>
  <cp:lastModifiedBy>Administrator</cp:lastModifiedBy>
  <dcterms:modified xsi:type="dcterms:W3CDTF">2014-07-17T07:2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